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color w:val="242424"/>
          <w:sz w:val="48"/>
          <w:szCs w:val="30"/>
          <w:lang w:val="en-US"/>
        </w:rPr>
        <w:t>Калькулятор риска смерти и развития СПИДа у ВИЧ инфицированных пациентов, получающих ВААРТ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epi.bris.ac.uk/art-cohort/hiv_for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1425"/>
        <w:gridCol w:w="266"/>
      </w:tblGrid>
      <w:tr>
        <w:trPr/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242424"/>
                <w:sz w:val="30"/>
                <w:szCs w:val="3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242424"/>
                <w:sz w:val="30"/>
                <w:szCs w:val="30"/>
                <w:lang w:val="en-US"/>
              </w:rPr>
              <w:t>Создан калькулятор риска смерти и развития СПИДа у ВИЧ инфицированных больных, получающих ВААРТ.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Arial"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262626"/>
                <w:sz w:val="22"/>
                <w:szCs w:val="22"/>
                <w:lang w:val="en-US"/>
              </w:rPr>
              <w:t>25.07.0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 xml:space="preserve">Высокоактивная антиретровирусная терапия (ВААРТ) радикально улучшила исходы ВИЧ инфекцированных больных, однако и течение болезни и ответ на ВААРТ имеют свои особенности у каждого конкретного больного. Знать прогноз ВИЧ инфицированного больного в зависимости от первичных проявлений ВИЧ инфекции и особенностей иммунологического и вирологического ответа на ВААРТ исключительно важно для лечащего врача и для самого больного. Международный исследовательский коллектив The Antiretroviral Therapy (ART) Cohort Collaboration </w:t>
            </w:r>
            <w:hyperlink r:id="rId3">
              <w:r>
                <w:rPr>
                  <w:rStyle w:val="InternetLink"/>
                  <w:rFonts w:cs="Arial" w:ascii="Times New Roman" w:hAnsi="Times New Roman"/>
                  <w:b/>
                  <w:bCs/>
                  <w:iCs/>
                  <w:color w:val="0000FF"/>
                  <w:sz w:val="26"/>
                  <w:szCs w:val="26"/>
                  <w:u w:val="single" w:color="0000FF"/>
                  <w:lang w:val="en-US"/>
                </w:rPr>
                <w:t>http://www.art-cohort-collaboration.org/</w:t>
              </w:r>
            </w:hyperlink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 xml:space="preserve"> , представляющий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Times New Roman" w:hAnsi="Times New Roman" w:cs="Arial"/>
                <w:color w:val="262626"/>
                <w:sz w:val="26"/>
                <w:szCs w:val="26"/>
                <w:lang w:val="en-US"/>
              </w:rPr>
            </w:pPr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>15 когорт ВИЧ  инфицированных больных в Европе и Северной Америке, провел анализ большого объема данных с целью выработки алгоритма для определения прогноза ВИЧ инфицированного больного в эру ВААРТ.  </w:t>
            </w:r>
            <w:r>
              <w:rPr>
                <w:rFonts w:cs="Arial" w:ascii="Times New Roman" w:hAnsi="Times New Roman"/>
                <w:b/>
                <w:bCs/>
                <w:color w:val="262626"/>
                <w:sz w:val="26"/>
                <w:szCs w:val="26"/>
                <w:lang w:val="en-US"/>
              </w:rPr>
              <w:t>Методы и ход исследования. </w:t>
            </w:r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>В анализ были включены данные 20 379 ВИЧ инфицированных больных, входящих в состав 12 когорт. Когорты включались в анализ, если больные в их составе были 16 лет и старше и впервые начали ВААРТ в период времени между 1995–2003 гг. и наблюдались в течение ≥ 1 года. Исключались больные с вирусной нагрузкой (ВН) &lt; 1000 копий/мл, так как они предположительно могли принимать какие-то антиретровирусные препараты до инициации ВААРТ.  Целью исследователей было создание параметрических моделей выживаемости, которые помогли бы предсказать 5-летний риск развития СПИДа или смерти от ВИЧ инфекции. Риск оценивался в зависимости от основных клинико-демографических параметров на момент инициации ВААРТ и через 6 месяцев ВААРТ с учетом ответа больного на лечение.   </w:t>
            </w:r>
            <w:r>
              <w:rPr>
                <w:rFonts w:cs="Arial" w:ascii="Times New Roman" w:hAnsi="Times New Roman"/>
                <w:b/>
                <w:bCs/>
                <w:color w:val="262626"/>
                <w:sz w:val="26"/>
                <w:szCs w:val="26"/>
                <w:lang w:val="en-US"/>
              </w:rPr>
              <w:t>Результаты. </w:t>
            </w:r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>20 379 больных были включениы в анализ риска смерти/СПИДа на момент инициации ВААРТ и 16 167 больных – через 6 месяцев ВААРТ. Средний  возраст больных был 36 лет (межквартильный интервал [МКИ] 31-42), средний уровень CD4 клеток на момент инициации ВААРТ – 224 клетки/мкл (МКИ 91–368), средняя ВН  4,96 log10 копий/мл (4,45- 5,43). 88% больных начали трехпрепаратный режим ВААРТ, 68% - ВААРТ на основе ингибитора протеазы, 26% - на основе ненуклеозидного ингибитора обратной транскриптазы.  К 6 месяцам ВААРТ средний уровень CD4 клеток составил 345 клеток/ мл (198-523), а средняя ВН – 2,30 log10 копий/мл (1,7–2,7).  10 046 (49%) больных начали ВААРТ либо с уровнем CD4 клеток &lt; 200 клеток/мкл, либо с клиническими проявлениями СПИДа. За 34% больных наблюдали менее 2 лет, за 49% больных наблюдали 2–5 лет и за 17% - более 5 лет. За 61 798 человеко-лет наблюдения умерли 1005 больных и заболели СПИДом еще 1303 больных.   Исследователи определили, что 5-летний риск смерти/СПИДа на момент инициации ВААРТ  наиболее значительно зависит от пяти прогностических факторов: возраста, уровня CD4 клеток, ВН, клинической стадии заболевания и анамнеза внутривенного наркопотребления. В зависимости от перечисленных параметров 5-летний риск смерти/СПИДа или только смерти может варьировать от 5,6% до 77% и от 1,8% до 65% соответственно. Наименьший риск развития СПИДа или смерти через 5 лет (5,6%; 95% доверительный интервал [ДИ] 4,8 – 6,%) был у больных младше 30 лет, инфицированных не в процессе внутривенного наркопотребления, начавших ВААРТ при уровне CD4 лимфоцитов &gt; 350 клеток/мкл и ВН &lt; 5 log копий/мл. И напротив, риск развития СПИДа или смерти был наиболее высоким (77%, 95% ДИ 70-82) у больных старше 50 лет, заразившихся в ходе внутривенного наркопотребления, начавших ВААРТ при уровне CD4 лимфоциров &lt; 25 клеток/мкл и ВН ≥ 5 log копий/мл, и имеющих диагноз СПИДа в анамнезе. Средняя 5- летняя вероятность развития СПИДа/смерти или только смерти на момент инициации ВААРТ составила в когорте 12,3% (95% ДИ 11,0 – 13,9) и 5,2% (95% ДИ 4,1- 6,6) соответственно. При анализе факторов риска через 6 месяцев ВААРТ возраст играл менее заметную роль как фактор риска смерти/CПИДа и бóльшую роль как фактор риска только смерти. Учитывался также такой показатель как отсутствие СПИДа на момент инициации ВААРТ и его развитие в течение 6 месяцев. В зависимости от указанных параметров риск смерти/СПИДа или только смерти через 6 месяцев ВААРТ варьировал от 4,1% до 99% и от 1,3% до 96% соответственно. Наименьший риск развития СПИДа или смерти (4,1%, 95% ДИ 3,6 – 4,8) был у больных младше 50 лет, инфицированных не через внуртивенное наркопотребление и имевших через 6 месяцев ВААРТ уровень CD4 лимфоцитов &gt; 350 клеток/мкл и ВН &lt; 2,7 копий/мл. Наибольшая вероятность развития СПИДа/смерти (99%, 95% ДИ 98-99) была у внутривенных наркопотребителей старше 50 лет, имеющих через 6 месяцев ВААРТ уровень CD4 клеток &lt; 25 на мкл, ВН ≥ 5 log копий/мл и впервые установленный диагноз СПИДа. В исследуемой когорте вероятность развития СПИДа/смерти &lt;10%, 10-29%, 30-49% и &gt; 50% отмечалась у соответственно 41%, 44%, 11% и 3,6% больных. Оба калькулятора риска смерти/развития СПИДа размещены на сайте Antiretroviral Therapy (ART) Cohort Collaboration и бесплатны для пользователей (</w:t>
            </w:r>
            <w:hyperlink r:id="rId4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42424"/>
                  <w:sz w:val="26"/>
                  <w:szCs w:val="26"/>
                  <w:lang w:val="en-US"/>
                </w:rPr>
                <w:t>http://www.art-cohort-collaboration.org/</w:t>
              </w:r>
            </w:hyperlink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>). </w:t>
            </w:r>
            <w:r>
              <w:rPr>
                <w:rFonts w:cs="Arial" w:ascii="Times New Roman" w:hAnsi="Times New Roman"/>
                <w:b/>
                <w:bCs/>
                <w:color w:val="262626"/>
                <w:sz w:val="26"/>
                <w:szCs w:val="26"/>
                <w:lang w:val="en-US"/>
              </w:rPr>
              <w:t>Выводы.</w:t>
            </w:r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> Основным результатом исследования стало создание калькулятора риска развития СПИДа и смерти, которым могут пользоваться практические врачи. Большое число участников исследования и большое число клинических событий можно безусловно считать сильной стороной исследования. С другой стороны, недостатком базы данных  ART Cohort Collaboration является отсутствие данных о причинах смерти больных. «Около половины больных начинали ВААРТ при уровне CD4 клеток менее 200 клеток/мкл или при наличии клинических проявлений СПИДа, несмотря на то, что инициация терапии рекомендуется при уровне CD4 выше 200 клеток/мкл. Начало ВААРT при CD4 ниже этого уровня вероятно связано с поздним обращением больных и поздней диагностикой ВИЧ инфекции», - пишут исследователи. Они подчеркивают, что раннее выявление ВИЧ инфекции и своевременно начатое лечение являются основополагающими условиями выживаемости больных и снижения темпов распространения ВИЧ инфекции. ART Cohort Collaboration продолжит мониторирование течения и прогноза ВИЧ инфекции у больных, получающих ВААРТ. 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Times New Roman" w:hAnsi="Times New Roman" w:cs="Arial"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262626"/>
                <w:sz w:val="26"/>
                <w:szCs w:val="26"/>
                <w:lang w:val="en-US"/>
              </w:rPr>
              <w:t>Источник.</w:t>
            </w:r>
            <w:r>
              <w:rPr>
                <w:rFonts w:cs="Arial" w:ascii="Times New Roman" w:hAnsi="Times New Roman"/>
                <w:color w:val="262626"/>
                <w:sz w:val="26"/>
                <w:szCs w:val="26"/>
                <w:lang w:val="en-US"/>
              </w:rPr>
              <w:t> </w:t>
            </w:r>
            <w:r>
              <w:rPr>
                <w:rFonts w:cs="Arial" w:ascii="Times New Roman" w:hAnsi="Times New Roman"/>
                <w:iCs/>
                <w:color w:val="262626"/>
                <w:sz w:val="26"/>
                <w:szCs w:val="26"/>
                <w:lang w:val="en-US"/>
              </w:rPr>
              <w:t>Prognosis of HIV-1-infected Patients Up to 5 years After Initiation of HAART: Collaborative Analysis of Prospective Studies. The Antiretroviral Therapy (ART) Cohort Collaboration. AIDS.  2007;21(9):1185-1197</w:t>
            </w:r>
            <w:r>
              <w:rPr>
                <w:rFonts w:cs="Arial" w:ascii="Times New Roman" w:hAnsi="Times New Roman"/>
                <w:color w:val="262626"/>
                <w:sz w:val="22"/>
                <w:szCs w:val="22"/>
                <w:lang w:val="en-US"/>
              </w:rPr>
              <w:t> </w:t>
            </w:r>
            <w:hyperlink r:id="rId5">
              <w:r>
                <w:rPr>
                  <w:rStyle w:val="InternetLink"/>
                  <w:rFonts w:cs="Arial" w:ascii="Times New Roman" w:hAnsi="Times New Roman"/>
                  <w:b/>
                  <w:bCs/>
                  <w:iCs/>
                  <w:color w:val="242424"/>
                  <w:sz w:val="26"/>
                  <w:szCs w:val="26"/>
                  <w:lang w:val="en-US"/>
                </w:rPr>
                <w:t>Medline абстракт.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  <w:t>Обзор статьи подготовлен в сотрудничестве с Американским международным союзом здравоохранения (</w:t>
            </w:r>
            <w:hyperlink r:id="rId6">
              <w:r>
                <w:rPr>
                  <w:rStyle w:val="InternetLink"/>
                  <w:rFonts w:cs="Arial" w:ascii="Times New Roman" w:hAnsi="Times New Roman"/>
                  <w:b/>
                  <w:bCs/>
                  <w:iCs/>
                  <w:color w:val="0000FF"/>
                  <w:sz w:val="26"/>
                  <w:szCs w:val="26"/>
                  <w:lang w:val="en-US"/>
                </w:rPr>
                <w:t>АМСЗ</w:t>
              </w:r>
            </w:hyperlink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  <w:t>) и Инфосетью по СПИДу "Здоровье Евразии" (ИСЗЕ &lt;</w:t>
            </w:r>
            <w:hyperlink r:id="rId7">
              <w:r>
                <w:rPr>
                  <w:rStyle w:val="InternetLink"/>
                  <w:rFonts w:cs="Arial" w:ascii="Times New Roman" w:hAnsi="Times New Roman"/>
                  <w:b/>
                  <w:bCs/>
                  <w:iCs/>
                  <w:sz w:val="26"/>
                  <w:szCs w:val="26"/>
                  <w:lang w:val="en-US"/>
                </w:rPr>
                <w:t>http://www.eurasiahealth.org/aids</w:t>
              </w:r>
            </w:hyperlink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  <w:t>&gt;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  <w:lang w:val="en-US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  <w:lang w:val="en-US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Arial"/>
                <w:sz w:val="26"/>
                <w:szCs w:val="26"/>
                <w:lang w:val="en-US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6"/>
                <w:szCs w:val="26"/>
                <w:lang w:val="en-US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  <w:lang w:val="en-US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.bris.ac.uk/art-cohort/hiv_form.html" TargetMode="External"/><Relationship Id="rId3" Type="http://schemas.openxmlformats.org/officeDocument/2006/relationships/hyperlink" Target="http://www.art-cohort-collaboration.org/" TargetMode="External"/><Relationship Id="rId4" Type="http://schemas.openxmlformats.org/officeDocument/2006/relationships/hyperlink" Target="http://www.art-cohort-collaboration.org/" TargetMode="External"/><Relationship Id="rId5" Type="http://schemas.openxmlformats.org/officeDocument/2006/relationships/hyperlink" Target="http://www.ncbi.nlm.nih.gov/sites/entrez?Db=pubmed&amp;Cmd=ShowDetailView&amp;TermToSearch=17502729&amp;ordinalpos=1&amp;itool=EntrezSystem2.PEntrez.Pubmed.Pubmed_ResultsPanel.Pubmed_RVLinkOut" TargetMode="External"/><Relationship Id="rId6" Type="http://schemas.openxmlformats.org/officeDocument/2006/relationships/hyperlink" Target="http://www.aiha.com/index.jsp" TargetMode="External"/><Relationship Id="rId7" Type="http://schemas.openxmlformats.org/officeDocument/2006/relationships/hyperlink" Target="http://www.eurasiahealth.org/aid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4:00Z</dcterms:created>
  <dc:creator>gromkov</dc:creator>
  <dc:description/>
  <cp:keywords/>
  <dc:language>en-US</dc:language>
  <cp:lastModifiedBy>gromkov</cp:lastModifiedBy>
  <dcterms:modified xsi:type="dcterms:W3CDTF">2010-05-16T13:04:00Z</dcterms:modified>
  <cp:revision>2</cp:revision>
  <dc:subject/>
  <dc:title/>
</cp:coreProperties>
</file>