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color w:val="262626"/>
          <w:sz w:val="32"/>
          <w:szCs w:val="32"/>
          <w:lang w:val="en-US"/>
        </w:rPr>
      </w:pPr>
      <w:r>
        <w:rPr>
          <w:rFonts w:cs="Times" w:ascii="Times" w:hAnsi="Times"/>
          <w:color w:val="262626"/>
          <w:sz w:val="32"/>
          <w:szCs w:val="32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color w:val="262626"/>
          <w:sz w:val="32"/>
          <w:szCs w:val="32"/>
          <w:lang w:val="en-US"/>
        </w:rPr>
      </w:pPr>
      <w:r>
        <w:rPr>
          <w:rFonts w:cs="Times" w:ascii="Times" w:hAnsi="Times"/>
          <w:color w:val="262626"/>
          <w:sz w:val="32"/>
          <w:szCs w:val="32"/>
          <w:lang w:val="en-US"/>
        </w:rPr>
      </w:r>
    </w:p>
    <w:tbl>
      <w:tblPr>
        <w:tblW w:w="2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8"/>
        <w:gridCol w:w="17512"/>
      </w:tblGrid>
      <w:tr>
        <w:trPr/>
        <w:tc>
          <w:tcPr>
            <w:tcW w:w="6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878787"/>
                <w:sz w:val="22"/>
                <w:szCs w:val="22"/>
                <w:lang w:val="en-US"/>
              </w:rPr>
              <w:t>Том 09/N 1/2007</w:t>
            </w:r>
          </w:p>
        </w:tc>
        <w:tc>
          <w:tcPr>
            <w:tcW w:w="175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" w:hAnsi="Times" w:cs="Times"/>
                <w:color w:val="262626"/>
                <w:sz w:val="26"/>
                <w:szCs w:val="26"/>
                <w:lang w:val="en-US"/>
              </w:rPr>
            </w:pPr>
            <w:r>
              <w:rPr>
                <w:rFonts w:cs="Times" w:ascii="Times" w:hAnsi="Times"/>
                <w:color w:val="878787"/>
                <w:sz w:val="22"/>
                <w:szCs w:val="22"/>
                <w:lang w:val="en-US"/>
              </w:rPr>
              <w:t>БОЛЕЗНИ КОЖИ: ВИРУСНЫЕ БОЛЕЗНИ</w:t>
            </w:r>
          </w:p>
        </w:tc>
      </w:tr>
    </w:tbl>
    <w:p>
      <w:pPr>
        <w:pStyle w:val="Normal"/>
        <w:widowControl w:val="false"/>
        <w:autoSpaceDE w:val="false"/>
        <w:spacing w:before="0" w:after="160"/>
        <w:jc w:val="center"/>
        <w:rPr>
          <w:rFonts w:ascii="Times" w:hAnsi="Times" w:cs="Times"/>
          <w:color w:val="262626"/>
          <w:sz w:val="32"/>
          <w:szCs w:val="32"/>
          <w:lang w:val="en-US"/>
        </w:rPr>
      </w:pPr>
      <w:r>
        <w:rPr>
          <w:rFonts w:cs="Times" w:ascii="Times" w:hAnsi="Times"/>
          <w:color w:val="262626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420"/>
        <w:jc w:val="center"/>
        <w:rPr>
          <w:rFonts w:ascii="Times" w:hAnsi="Times" w:cs="Times"/>
          <w:b/>
          <w:b/>
          <w:bCs/>
          <w:color w:val="262626"/>
          <w:sz w:val="64"/>
          <w:szCs w:val="64"/>
          <w:lang w:val="en-US"/>
        </w:rPr>
      </w:pPr>
      <w:r>
        <w:rPr>
          <w:rFonts w:cs="Times" w:ascii="Times" w:hAnsi="Times"/>
          <w:b/>
          <w:bCs/>
          <w:color w:val="262626"/>
          <w:sz w:val="64"/>
          <w:szCs w:val="64"/>
          <w:lang w:val="en-US"/>
        </w:rPr>
        <w:t xml:space="preserve">Эпидемиологические аспекты заболеваний, вызываемых вирусом простого герпеса </w:t>
      </w:r>
    </w:p>
    <w:p>
      <w:pPr>
        <w:pStyle w:val="Normal"/>
        <w:widowControl w:val="false"/>
        <w:autoSpaceDE w:val="false"/>
        <w:spacing w:before="0" w:after="420"/>
        <w:jc w:val="center"/>
        <w:rPr>
          <w:rFonts w:ascii="Times" w:hAnsi="Times" w:cs="Times"/>
          <w:b/>
          <w:b/>
          <w:bCs/>
          <w:color w:val="262626"/>
          <w:sz w:val="64"/>
          <w:szCs w:val="64"/>
          <w:lang w:val="en-US"/>
        </w:rPr>
      </w:pPr>
      <w:r>
        <w:rPr>
          <w:rFonts w:cs="Times" w:ascii="Times" w:hAnsi="Times"/>
          <w:b/>
          <w:bCs/>
          <w:color w:val="262626"/>
          <w:sz w:val="64"/>
          <w:szCs w:val="64"/>
          <w:lang w:val="en-US"/>
        </w:rPr>
        <w:t>(обзор литературы)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" w:hAnsi="Times" w:cs="Times"/>
          <w:b/>
          <w:b/>
          <w:bCs/>
          <w:color w:val="262626"/>
          <w:sz w:val="28"/>
          <w:szCs w:val="32"/>
          <w:lang w:val="en-US"/>
        </w:rPr>
      </w:pPr>
      <w:r>
        <w:rPr>
          <w:rFonts w:cs="Times" w:ascii="Times" w:hAnsi="Times"/>
          <w:b/>
          <w:bCs/>
          <w:color w:val="262626"/>
          <w:sz w:val="28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i/>
          <w:i/>
          <w:iCs/>
          <w:color w:val="262626"/>
          <w:sz w:val="28"/>
          <w:szCs w:val="32"/>
          <w:lang w:val="en-US"/>
        </w:rPr>
      </w:pPr>
      <w:r>
        <w:rPr>
          <w:rFonts w:cs="Times" w:ascii="Times" w:hAnsi="Times"/>
          <w:i/>
          <w:iCs/>
          <w:color w:val="262626"/>
          <w:sz w:val="28"/>
          <w:szCs w:val="32"/>
          <w:lang w:val="en-US"/>
        </w:rPr>
        <w:t>А.А.Халдин, Д.В.Баскаков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i/>
          <w:i/>
          <w:iCs/>
          <w:color w:val="262626"/>
          <w:sz w:val="28"/>
          <w:szCs w:val="32"/>
          <w:lang w:val="en-US"/>
        </w:rPr>
      </w:pPr>
      <w:r>
        <w:rPr>
          <w:rFonts w:cs="Times" w:ascii="Times" w:hAnsi="Times"/>
          <w:i/>
          <w:iCs/>
          <w:color w:val="262626"/>
          <w:sz w:val="28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" w:hAnsi="Times" w:cs="Times"/>
          <w:i/>
          <w:i/>
          <w:iCs/>
          <w:color w:val="262626"/>
          <w:sz w:val="28"/>
          <w:szCs w:val="32"/>
          <w:lang w:val="en-US"/>
        </w:rPr>
      </w:pPr>
      <w:r>
        <w:rPr>
          <w:rFonts w:cs="Times" w:ascii="Times" w:hAnsi="Times"/>
          <w:i/>
          <w:iCs/>
          <w:color w:val="262626"/>
          <w:sz w:val="28"/>
          <w:szCs w:val="32"/>
          <w:lang w:val="en-US"/>
        </w:rPr>
        <w:t>Кафедра кожных и венерических болезней (зав. – проф. О.Л.Иванов) ММА им. И.М.Сеченова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Times" w:hAnsi="Times" w:cs="Times"/>
          <w:i/>
          <w:i/>
          <w:iCs/>
          <w:color w:val="262626"/>
          <w:sz w:val="28"/>
          <w:szCs w:val="32"/>
          <w:lang w:val="en-US"/>
        </w:rPr>
      </w:pPr>
      <w:r>
        <w:rPr>
          <w:rFonts w:cs="Times" w:ascii="Times" w:hAnsi="Times"/>
          <w:i/>
          <w:iCs/>
          <w:color w:val="262626"/>
          <w:sz w:val="28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320"/>
        <w:jc w:val="both"/>
        <w:rPr>
          <w:rFonts w:ascii="Times" w:hAnsi="Times" w:cs="Times"/>
          <w:i/>
          <w:i/>
          <w:iCs/>
          <w:color w:val="262626"/>
          <w:sz w:val="28"/>
          <w:szCs w:val="36"/>
          <w:lang w:val="en-US"/>
        </w:rPr>
      </w:pPr>
      <w:r>
        <w:rPr>
          <w:rFonts w:cs="Times" w:ascii="Times" w:hAnsi="Times"/>
          <w:i/>
          <w:iCs/>
          <w:color w:val="262626"/>
          <w:sz w:val="28"/>
          <w:szCs w:val="36"/>
          <w:lang w:val="en-US"/>
        </w:rPr>
        <w:t>В статье представлены данные литературы о клинико-эпидемиологических аспектах заболеваний, вызываемых вирусами семейства герпеса, в мире. Рассматриваются клинические особенности вирусов простого герпеса типов 1 и 2, их взаимосвязь с иммунодефицитными состояниями, в том числе ВИЧ-инфекцией, факторы риска возникновения и рецидивирования болезни, а также динамика инфицированности и заболеваемости в разных странах за последние 20 лет.    Ключевые слова: вирус простого герпеса, простой герпес, инфицированность, заболеваемость, факторы риска, иммунодефицит.   </w:t>
      </w:r>
    </w:p>
    <w:p>
      <w:pPr>
        <w:pStyle w:val="Normal"/>
        <w:widowControl w:val="false"/>
        <w:autoSpaceDE w:val="false"/>
        <w:spacing w:before="0" w:after="0"/>
        <w:ind w:firstLine="320"/>
        <w:jc w:val="both"/>
        <w:rPr/>
      </w:pPr>
      <w:r>
        <w:rPr>
          <w:rFonts w:cs="Times" w:ascii="Times" w:hAnsi="Times"/>
          <w:color w:val="262626"/>
          <w:sz w:val="28"/>
          <w:szCs w:val="32"/>
          <w:lang w:val="en-US"/>
        </w:rPr>
        <w:t>  </w:t>
      </w:r>
      <w:r>
        <w:rPr>
          <w:rFonts w:cs="Times" w:ascii="Times" w:hAnsi="Times"/>
          <w:color w:val="262626"/>
          <w:sz w:val="28"/>
          <w:szCs w:val="32"/>
          <w:lang w:val="en-US"/>
        </w:rPr>
        <w:t>Проблемы герпес-вирусных инфекций, особенно простого герпеса (ПГ), не теряют своей актуальности, несмотря на многочисленные исследования в области вирусологии. Заболевания, вызываемые вирусами семейства герпеса, являются одними из наиболее распространенных инфекционных заболеваний, а спектр клинических проявлений, развитие которых они обусловливают, чрезвычайно широк. Это определяет не только медицинскую, но и огромную социальную значимость проблемы. На сегодняшний день, пожалуй, одним из наименее изученных вопросов, связанных с вирусом простого герпеса (ВПГ), особенно в нашей стране, является его эпидемиология. Это подтверждается данными глобального клинико-эпидемиологического исследования IHMF (International Herpes Management Forum), в котором нет информации по России, что объясняется банальным отсутствием у нас учета заболеваемости ПГ [21]. Немаловажным аспектом, безусловно, является и недостаточное количество работ по изучению частоты встречаемости различных проявлений ВПГ, осложнений инфекции, а также системных форм заболевания и др.    Первыми эпидемиологическими сведениями, касающимися распространенности герпеса, можно считать данные немецкого дерматовенеролога М.Г.Унна (1893 г.), который диагностировал генитальный герпес у 9,1% из 846 проституток, посетивших его больницу. В последующем стали появляться работы клинико-эпидемиологической направленности, посвященные частоте инфицированности, росту заболеваемости, возможности полового пути передачи и т.д. [16, 22, 29].    Несколько лет назад экспертами Всемирной организации здравоохранения (ВОЗ) была представлена общая эпидемиологическая картина, свидетельствующая о практически 100% инфицировании населения планеты ВПГ типа 1 и 2. Имеющиеся данные указывают на прогрессирующий рост инфицированности и заболеваемости ПГ во всем мире. К концу ХХ века число зарегистрированных случаев только генитального герпеса (ГГ) возросло в США на 13–40%, странах Европы – на 7–16%, Африки – на 30–40% по сравнению с 80-ми годами прошлого столетия. Вызывает настороженность тот факт, что рост заболеваемости опережает темпы прироста населения Земли. Но вместе с тем нет цельной картины распространенности этого опасного заболевания в мире [2, 9, 11].    Активность клинических проявлений ПГ напрямую связана с состоянием иммунной системы организма, которая непосредственно влияет на развитие инфекционного процесса при герпесе путем увеличения или снижения активности тех или иных своих компонентов. И наоборот, у пациентов, больных герпесом типа 1 и 2, всегда находят те или иные проявления иммунодефицита. Это позволяет рассматривать герпетическую инфекцию как болезнь иммунной системы [26, 28].    Вследствие тесной связи герпеса с состоянием иммунитета он может служить своеобразным маркером иммунных нарушений как у отдельно взятого человека, так и в популяции в целом. Если учесть, что в последнее время наблюдается неуклонный рост как иммунных нарушений у населения, так и распространенности герпеса, то с этих позиций становится очевидной необходимость дальнейшего изучения эпидемиологии герпес-вирусной инфекции как показателя частоты иммунодефицитных состояний у населения.    Данные о распространенности герпес-вирусной инфекции, приводимые в литературе, значительно разнятся, что связано, вероятно, с демографическими и клиническими характеристиками исследуемых групп больных, использованными диагностическими методами [10].    По данным проведенных за последние 10 лет сероэпидемиологических исследований, к 15-летнему возрасту серопозитивны примерно 83% детей, а в возрасте 30 лет и старше свыше 90% населения имеют антитела к вирусу герпеса типа 1 и 2. У детей в возрасте 15 лет антитела к ВПГ-1 выявляются в 75%, к ВПГ-2 – в 11% случаев. У взрослых аналогичные показатели составляют соответственно 99 и 73% [25]. По другим данным, в развивающихся странах к 5-летнему возрасту инфицированность детей ВПГ-1 достигает 33%, а в подростковый период приближается к 70–80% [21]. В развитых странах, напротив, люди со средним и высоким достатком инфицируются в более позднем возрасте. Уровень ВПГ-1-серопозитивности у детей и подростков в этих странах сравнительно низкий и составляет около 20%, только между 20 и 40 годами темп инфицированности нарастает, достигая уровня 40–60%. Наиболее высокие показатели серопозитивности к ВПГ-2 (76–96%) зарегистрированы у проституток в США, Японии и Сенегале [18]. При этом обследование монахинь в США выявило серопозитивность к вирусу герпеса типа 2 лишь в 3% случаев, что косвенно подтверждает половой путь передачи ВПГ [17].    В США проведены два больших национальных исследования, свидетельствующие о том, что среди пациентов старше 12 лет инфицированность ВПГ-2 составляет в среднем 21,9% (25,6% среди женщин, 17,8% среди мужчин) [20]. Среди афро-американцев инфицированность достигает 45,9%, среди белого населения – 17,6%, у латиноамериканцев – 22,3%.    В одной возрастной группе инфицированность ВПГ-2 среди лиц женского пола практически всегда выше, чем среди мужского. В частности, девочки-подростки заражаются раньше, и в целом уровень инфицированности у них достоверно выше, чем у мальчиков одного возраста. Так, в группе подростков со средним возрастом 17,1 года 8% мальчиков и 14% девочек оказываются инфицированы ВПГ-2. При этом среди девочек младше 16 лет серопозитивность составила 16%, тогда как у мальчиков впервые антитела к ВПГ-2 обнаруживают в 17 лет [24].    Также представляет интерес тот факт, что генитальная ВПГ-1-инфекция среди пациентов с первичным ГГ чаще выявляется у гомосексуалистов (46,9%), чем у гетеросексуальных мужчин (14,6%) и женщин (21,4%). Вместе с тем в Англии ВПГ-1 был идентифицирован при первичном эпизоде ГГ у 75% мужчин и 67,6% женщин. В Шотландии же зафиксирован рост роли ВПГ-1 в первичном ГГ у женщин с 65% (1995–1996 гг.) до 88,2% (1998–1999 гг.) В связи с этим многие исследователи отмечают положительную связь между орально-генитальным сексом и генитальной ВПГ-1-инфекцией [20, 21].    В разных странах распространенность ВПГ-2-инфекции также варьирует. Например, ВПГ-2-серопозитивность в общей популяции США выше, чем среди национально репрезентативных популяций в Европе. Существует значимая разница в инфицированности между жителями Северной и Южной Европы. В развивающихся странах уровень ВПГ-2-серопозитивности выше, чем среди жителей развитых государств, и достигает максимума в странах Африки, где помимо высокого распространения ВПГ отмечается наибольшая инфицированность ВИЧ (около 15% взрослого населения в 8 странах Африканского континента) [20]. Обобщенные данные по распространенности ВПГ-2 и ВПГ-1 в различных странах мира представлены в табл. 1–4.    Инфицированность ВПГ-2 также варьирует в зависимости от географических, этнических, социоэкономических, поведенческих факторов. Факторы риска заражения ВПГ-2 можно разделить на биологические (возраст, раса, пол, первичное инфицирование ВПГ-1) и поведенческие (число и выбор половых партнеров, половая ориентация, частота половых контактов, использование презерватива), причем если на биологические факторы повлиять невозможно, то на поведенческие можно путем профилактических мероприятий, акций, консультирования, пациентов, активного обучения, разъяснения [31]. Существует корреляция ВПГ-2 инфекции с женским полом, возрастом старше 26 лет, большим числом половых партнеров [27]. Есть данные, указывающие на большую распространенность ВПГ-2-инфекции у афро-американцев, в то время как ВПГ-1 чаще встречается у белого населения [23]. Несмотря на большую инфицированность афро-американцев по сравнению с представителями европеоидной расы, ГГ гораздо чаще протекает у них по типу скрытой инфекции, бессимптомно [14, 23]. Пациенты с инфекциями, передаваемыми половым путем (ИППП), в анамнезе имеют повышенный риск заражения ВПГ-2. По различным данным, среди пациентов венерологических клиник серопозитивность составляет 26–41%, что достоверно выше, чем в среднем в популяции [31].    Многочисленные данные указывают на связь между инфицированностью ВПГ-2 и ВИЧ. По имеющимся данным, в конце 80-х годов XX века пациенты с ВИЧ страдали ВПГ-2 чаще, чем ВИЧ-негативные (63 и 39% соответственно). В настоящее время считается, что ВПГ-2 повышает риск заражения ВИЧ вдвое [3, 15]. Для этого существует несколько причин. Во-первых, вирус герпеса способствует нарушению эпителиального барьера, что облегчает заражение ВИЧ. Во-вторых, в патогенезе ВПГ-2 задействованы CD-4-клетки, которые являются мишенью для ВИЧ. Исследования in vivo и in vitro показали, что регуляторные белки ВПГ-2 могут влиять на репликацию ВИЧ, повышая титр ВИЧ на слизистых оболочках. Кроме того, замечено, что у ВИЧ-инфицированных ВПГ рецидивирует чаще. Есть четкая связь между снижением уровня CD-4 и повышением частоты рецидивов герпеса, что может свидетельствовать о связи реактивации ВПГ с иммуносупрессией при ВИЧ. Исходя из этих данных, можно предположить, что антигерпетическая терапия может снизить передачу ВИЧ, уменьшая содержание вируса в плазме крови и на слизистых оболочках. Кроме того, предложено рассматривать некоторые формы ПГ как ВИЧ-маркерное заболевание [3].    Общим фактом для всех проводимых исследований является неуклонный рост инфицированности различными видами герпетической инфекции во всем мире. Число носителей только ВПГ-2 в период с 1976 по 1992 г. в мире увеличилось примерно на 30%. При этом частота серопозитивности к ВПГ нарастает с возрастом и коррелирует с социально-экономическим статусом. Так, серообследования населения восточных стран после Второй мировой войны показали 80–100% серопозитивность к ВПГ среди взрослого населения с низким социально-экономическим статусом по сравнению с 30–50% серопозитивности в такой же группе с высоким социально-экономическим статусом [11].    Согласно данным исследований NHANES II и NHANES III средняя инфицированность ВПГ-2 в США выросла с 16% в 1976–1980 гг. до 20,8% в 1988–1994 гг. [20].    Что касается заболеваемости ПГ, она также крайне высока и по статистике ВОЗ занимает 2-е место среди вирусных поражений человека, уступая лишь гриппу. По одним данным, герпетическая инфекция проявляется клинически у 20–25% инфицированных, а по другим – в 60–70% случаев. Такая же ситуация, по данным ВОЗ, наблюдается и по причинам смертности от вирусных инфекций: 35,8% – вирус гриппа и 15,8% – ВПГ [11]. По различным оценкам, в США ежегодно регистрируется до 98 млн случаев лабиального герпеса и 20 млн случаев рецидивирующего герпеса гениталий, 500 тыс. случаев офтальмогерпеса и более 5 тыс. случаев герпетического энцефалита, около 1 тыс. случаев герпеса новорожденных [6]. В России самая высокая заболеваемость регистрируется в возрастных группах 20–29 лет (41,0–46,9%) и 30–39 лет (24,2–29,4%). Вместе с тем при оценке заболеваемости по интенсивным показателям на 1-е место выходит группа женщин 18–19 лет, в которой максимальный показатель заболеваемости ГГ в РФ достигает 93 случая на 100 тыс. населения, а в Москве – 247,7 случая на 100 тыс. населения данного пола и возраста [13].    В начале 70-х годов XX века в странах Европы и США отмечен резкий рост заболеваемости, которая к 80-м годам увеличилась десятикратно и составила в Англии и Франции 80 случаев на 100 тыс. населения, в США и странах западной Европы 178 и 2300 случаев на 100 тыс. населения соответственно. За 1999 г. в мире зарегистрировано 86 млн больных ГГ [20]. По сравнению с 80-ми годами к концу тысячелетия число зарегистрированных больных герпесом возросло в США на 13–40%, странах Европы на 7–16%, а в Африке на 30–40% [2]. В Бангкоке с 1970 по 1976 г. частота ВПГ выросла с 0,62 до 6,9 случая на 1000 посещений [10]. В США обращаемость пациентов по поводу ГГ к специалистам разных областей возросла с 20 тыс. визитов в середине 60-х годов до 150 тыс. в середине 90-х. Сравнительный анализ данных NHANES II и NHANES II показал, что заболеваемость выросла в равных пропорциях во всех возрастных группах [20].</w:t>
      </w:r>
    </w:p>
    <w:p>
      <w:pPr>
        <w:pStyle w:val="Normal"/>
        <w:widowControl w:val="false"/>
        <w:autoSpaceDE w:val="false"/>
        <w:spacing w:before="0" w:after="0"/>
        <w:ind w:firstLine="320"/>
        <w:jc w:val="both"/>
        <w:rPr>
          <w:rFonts w:ascii="Times" w:hAnsi="Times" w:cs="Times"/>
          <w:b/>
          <w:b/>
          <w:bCs/>
          <w:color w:val="262626"/>
          <w:sz w:val="32"/>
          <w:szCs w:val="32"/>
          <w:lang w:val="en-US"/>
        </w:rPr>
      </w:pPr>
      <w:r>
        <w:rPr>
          <w:rFonts w:cs="Times" w:ascii="Times" w:hAnsi="Times"/>
          <w:b/>
          <w:bCs/>
          <w:color w:val="262626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320"/>
        <w:jc w:val="both"/>
        <w:rPr/>
      </w:pPr>
      <w:r>
        <w:rPr/>
        <w:t>Таблица 1. Доля ВПГ-1 и ВПГ-2 (в %) в этиологии первичного эпизода ГГ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81"/>
        <w:gridCol w:w="2350"/>
      </w:tblGrid>
      <w:tr>
        <w:trPr/>
        <w:tc>
          <w:tcPr>
            <w:tcW w:w="375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Страна</w:t>
            </w:r>
          </w:p>
        </w:tc>
        <w:tc>
          <w:tcPr>
            <w:tcW w:w="37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ВПГ-1</w:t>
            </w:r>
          </w:p>
        </w:tc>
        <w:tc>
          <w:tcPr>
            <w:tcW w:w="23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ВПГ-2</w:t>
            </w:r>
          </w:p>
        </w:tc>
      </w:tr>
      <w:tr>
        <w:trPr/>
        <w:tc>
          <w:tcPr>
            <w:tcW w:w="375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Швеция</w:t>
            </w:r>
          </w:p>
        </w:tc>
        <w:tc>
          <w:tcPr>
            <w:tcW w:w="37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44</w:t>
            </w:r>
          </w:p>
        </w:tc>
        <w:tc>
          <w:tcPr>
            <w:tcW w:w="23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56</w:t>
            </w:r>
          </w:p>
        </w:tc>
      </w:tr>
      <w:tr>
        <w:trPr/>
        <w:tc>
          <w:tcPr>
            <w:tcW w:w="375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США</w:t>
            </w:r>
          </w:p>
        </w:tc>
        <w:tc>
          <w:tcPr>
            <w:tcW w:w="37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0</w:t>
            </w:r>
          </w:p>
        </w:tc>
        <w:tc>
          <w:tcPr>
            <w:tcW w:w="23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20"/>
        <w:jc w:val="both"/>
        <w:rPr/>
      </w:pPr>
      <w:r>
        <w:rPr/>
        <w:t>Таблица 2. Динамика (в %) участия ВПГ-1 в этиологии ГГ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781"/>
        <w:gridCol w:w="2350"/>
      </w:tblGrid>
      <w:tr>
        <w:trPr/>
        <w:tc>
          <w:tcPr>
            <w:tcW w:w="3758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Страна</w:t>
            </w:r>
          </w:p>
        </w:tc>
        <w:tc>
          <w:tcPr>
            <w:tcW w:w="37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Год</w:t>
            </w:r>
          </w:p>
        </w:tc>
        <w:tc>
          <w:tcPr>
            <w:tcW w:w="23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ВПГ-1</w:t>
            </w:r>
          </w:p>
        </w:tc>
      </w:tr>
      <w:tr>
        <w:trPr/>
        <w:tc>
          <w:tcPr>
            <w:tcW w:w="3758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Великобритания</w:t>
            </w:r>
          </w:p>
        </w:tc>
        <w:tc>
          <w:tcPr>
            <w:tcW w:w="37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978</w:t>
            </w:r>
          </w:p>
        </w:tc>
        <w:tc>
          <w:tcPr>
            <w:tcW w:w="23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37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991</w:t>
            </w:r>
          </w:p>
        </w:tc>
        <w:tc>
          <w:tcPr>
            <w:tcW w:w="23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40</w:t>
            </w:r>
          </w:p>
        </w:tc>
      </w:tr>
      <w:tr>
        <w:trPr/>
        <w:tc>
          <w:tcPr>
            <w:tcW w:w="3758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Шотландия</w:t>
            </w:r>
          </w:p>
        </w:tc>
        <w:tc>
          <w:tcPr>
            <w:tcW w:w="37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995</w:t>
            </w:r>
          </w:p>
        </w:tc>
        <w:tc>
          <w:tcPr>
            <w:tcW w:w="23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65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37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999</w:t>
            </w:r>
          </w:p>
        </w:tc>
        <w:tc>
          <w:tcPr>
            <w:tcW w:w="23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3758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Норвегия</w:t>
            </w:r>
          </w:p>
        </w:tc>
        <w:tc>
          <w:tcPr>
            <w:tcW w:w="37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987</w:t>
            </w:r>
          </w:p>
        </w:tc>
        <w:tc>
          <w:tcPr>
            <w:tcW w:w="23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36</w:t>
            </w:r>
          </w:p>
        </w:tc>
      </w:tr>
      <w:tr>
        <w:trPr/>
        <w:tc>
          <w:tcPr>
            <w:tcW w:w="3758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378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998</w:t>
            </w:r>
          </w:p>
        </w:tc>
        <w:tc>
          <w:tcPr>
            <w:tcW w:w="2350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5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20"/>
        <w:jc w:val="both"/>
        <w:rPr>
          <w:rFonts w:ascii="Times" w:hAnsi="Times" w:cs="Times"/>
          <w:b/>
          <w:b/>
          <w:bCs/>
          <w:color w:val="262626"/>
          <w:sz w:val="32"/>
          <w:szCs w:val="32"/>
          <w:lang w:val="en-US"/>
        </w:rPr>
      </w:pPr>
      <w:r>
        <w:rPr>
          <w:rFonts w:cs="Times" w:ascii="Times" w:hAnsi="Times"/>
          <w:b/>
          <w:bCs/>
          <w:color w:val="262626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320"/>
        <w:jc w:val="both"/>
        <w:rPr>
          <w:rFonts w:ascii="Times" w:hAnsi="Times" w:cs="Times"/>
          <w:b/>
          <w:b/>
          <w:bCs/>
          <w:color w:val="262626"/>
          <w:sz w:val="32"/>
          <w:szCs w:val="32"/>
          <w:lang w:val="en-US"/>
        </w:rPr>
      </w:pPr>
      <w:r>
        <w:rPr>
          <w:rFonts w:cs="Times" w:ascii="Times" w:hAnsi="Times"/>
          <w:b/>
          <w:bCs/>
          <w:color w:val="262626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320"/>
        <w:jc w:val="both"/>
        <w:rPr/>
      </w:pPr>
      <w:r>
        <w:rPr/>
        <w:t>Таблица 3. Инфицированность ВПГ-2 в популяциях низкого риска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632"/>
        <w:gridCol w:w="1584"/>
        <w:gridCol w:w="1584"/>
        <w:gridCol w:w="2441"/>
      </w:tblGrid>
      <w:tr>
        <w:trPr/>
        <w:tc>
          <w:tcPr>
            <w:tcW w:w="207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center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Страна</w:t>
            </w:r>
          </w:p>
        </w:tc>
        <w:tc>
          <w:tcPr>
            <w:tcW w:w="263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89" w:hanging="88"/>
              <w:jc w:val="center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Популяционная группа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center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Пол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0" w:firstLine="90"/>
              <w:jc w:val="center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Возраст, лет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49" w:hanging="76"/>
              <w:jc w:val="center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Инфицированность, %</w:t>
            </w:r>
          </w:p>
        </w:tc>
      </w:tr>
      <w:tr>
        <w:trPr/>
        <w:tc>
          <w:tcPr>
            <w:tcW w:w="207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США (1988–1989 гг.)</w:t>
            </w:r>
          </w:p>
        </w:tc>
        <w:tc>
          <w:tcPr>
            <w:tcW w:w="263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Национальное исследование NHANES III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Ж/М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2–70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6/18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Франция (1996 г.)</w:t>
            </w:r>
          </w:p>
        </w:tc>
        <w:tc>
          <w:tcPr>
            <w:tcW w:w="2632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Общая популяция старшего возраста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Ж,М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Старше 35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7,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7,9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3,7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Германия (1996–1997 гг.)</w:t>
            </w:r>
          </w:p>
        </w:tc>
        <w:tc>
          <w:tcPr>
            <w:tcW w:w="2632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/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Популяции низкого риска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/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–70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8,8/1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/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6–9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/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7–19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5/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/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0–29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0/15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/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30–39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3/21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632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/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60–69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8/25</w:t>
            </w:r>
          </w:p>
        </w:tc>
      </w:tr>
      <w:tr>
        <w:trPr/>
        <w:tc>
          <w:tcPr>
            <w:tcW w:w="207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Италия (1981–1988 гг.)</w:t>
            </w:r>
          </w:p>
        </w:tc>
        <w:tc>
          <w:tcPr>
            <w:tcW w:w="263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Популяция низкого риска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/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8–64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0,1–4,8</w:t>
            </w:r>
          </w:p>
        </w:tc>
      </w:tr>
      <w:tr>
        <w:trPr/>
        <w:tc>
          <w:tcPr>
            <w:tcW w:w="207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Япония (1985–1989 гг.)</w:t>
            </w:r>
          </w:p>
        </w:tc>
        <w:tc>
          <w:tcPr>
            <w:tcW w:w="263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Доноры крови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/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0–59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0/2</w:t>
            </w:r>
          </w:p>
        </w:tc>
      </w:tr>
      <w:tr>
        <w:trPr/>
        <w:tc>
          <w:tcPr>
            <w:tcW w:w="207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Африка (1994 г.)</w:t>
            </w:r>
          </w:p>
        </w:tc>
        <w:tc>
          <w:tcPr>
            <w:tcW w:w="263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Общая популяция низкого риска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/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5–54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3,7/43,5</w:t>
            </w:r>
          </w:p>
        </w:tc>
      </w:tr>
      <w:tr>
        <w:trPr/>
        <w:tc>
          <w:tcPr>
            <w:tcW w:w="207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Центральная и Южная Америка (1991 г.)</w:t>
            </w:r>
          </w:p>
        </w:tc>
        <w:tc>
          <w:tcPr>
            <w:tcW w:w="263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Общая популяция низкого риска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Ж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5–82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9,8</w:t>
            </w:r>
          </w:p>
        </w:tc>
      </w:tr>
      <w:tr>
        <w:trPr/>
        <w:tc>
          <w:tcPr>
            <w:tcW w:w="207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Азия и Индия (1991–1998 гг.)</w:t>
            </w:r>
          </w:p>
        </w:tc>
        <w:tc>
          <w:tcPr>
            <w:tcW w:w="2632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Общая популяция низкого риска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 (Таиланд, военные рекруты)</w:t>
            </w:r>
          </w:p>
        </w:tc>
        <w:tc>
          <w:tcPr>
            <w:tcW w:w="1584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1–27</w:t>
            </w:r>
          </w:p>
        </w:tc>
        <w:tc>
          <w:tcPr>
            <w:tcW w:w="2441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20"/>
        <w:jc w:val="both"/>
        <w:rPr/>
      </w:pPr>
      <w:r>
        <w:rPr/>
        <w:t>Таблица 4. Инфицированность ВПГ-2 в популяциях высокого риска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76"/>
        <w:gridCol w:w="1559"/>
        <w:gridCol w:w="1276"/>
        <w:gridCol w:w="2835"/>
      </w:tblGrid>
      <w:tr>
        <w:trPr/>
        <w:tc>
          <w:tcPr>
            <w:tcW w:w="20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center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Страна</w:t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center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Популяционная группа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center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Пол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108"/>
              <w:jc w:val="center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Возраст, лет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center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262626"/>
                <w:sz w:val="22"/>
                <w:szCs w:val="26"/>
                <w:lang w:val="en-US"/>
              </w:rPr>
              <w:t>Инфицированность, %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Нидерланды (1986–1988 гг.)</w:t>
            </w:r>
          </w:p>
        </w:tc>
        <w:tc>
          <w:tcPr>
            <w:tcW w:w="2176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Пациенты венерологической клиники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Ж, М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0 – старше 45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32,3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Ж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47,2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 (гетеросексуалы)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3,6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 (гомосексуалисты)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40,5</w:t>
            </w:r>
          </w:p>
        </w:tc>
      </w:tr>
      <w:tr>
        <w:trPr/>
        <w:tc>
          <w:tcPr>
            <w:tcW w:w="20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Германия (1996–1997 гг.)</w:t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ВИЧ-инфицированные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Ж/М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0–39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66/40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Италия (1981–1988 гг.)</w:t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Наркоманы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,Ж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8–42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9,1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Пациенты венерологической клиники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,Ж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/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262626"/>
                <w:sz w:val="22"/>
                <w:szCs w:val="26"/>
                <w:lang w:val="en-US"/>
              </w:rPr>
              <w:t>і</w:t>
            </w: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53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5–62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Гомосексуалисты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20–50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55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Гомосексуалисты, пациенты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венерологической клиники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/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262626"/>
                <w:sz w:val="22"/>
                <w:szCs w:val="26"/>
                <w:lang w:val="en-US"/>
              </w:rPr>
              <w:t>і</w:t>
            </w: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53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/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51–86</w:t>
            </w:r>
          </w:p>
        </w:tc>
      </w:tr>
      <w:tr>
        <w:trPr/>
        <w:tc>
          <w:tcPr>
            <w:tcW w:w="20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Япония (1985–1989 гг.)</w:t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Коммерческий секс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Ж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~35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80</w:t>
            </w:r>
          </w:p>
        </w:tc>
      </w:tr>
      <w:tr>
        <w:trPr/>
        <w:tc>
          <w:tcPr>
            <w:tcW w:w="20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Африка (1994 г.)</w:t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Коммерческий секс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Ж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90,9</w:t>
            </w:r>
          </w:p>
        </w:tc>
      </w:tr>
      <w:tr>
        <w:trPr/>
        <w:tc>
          <w:tcPr>
            <w:tcW w:w="20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Центральная</w:t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</w:tr>
      <w:tr>
        <w:trPr/>
        <w:tc>
          <w:tcPr>
            <w:tcW w:w="20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и Южная Америка (1991 г.)</w:t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Пациенты венерологической клиники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Ж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69</w:t>
            </w:r>
          </w:p>
        </w:tc>
      </w:tr>
      <w:tr>
        <w:trPr/>
        <w:tc>
          <w:tcPr>
            <w:tcW w:w="2043" w:type="dxa"/>
            <w:vMerge w:val="restart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Азия и Индия (1991–1998 г.)</w:t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Пациенты венерологической клиники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/Ж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–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38/51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</w:r>
          </w:p>
        </w:tc>
        <w:tc>
          <w:tcPr>
            <w:tcW w:w="21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Коммерческий секс</w:t>
            </w:r>
          </w:p>
        </w:tc>
        <w:tc>
          <w:tcPr>
            <w:tcW w:w="155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М,Ж</w:t>
            </w:r>
          </w:p>
        </w:tc>
        <w:tc>
          <w:tcPr>
            <w:tcW w:w="127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20"/>
              <w:jc w:val="both"/>
              <w:rPr>
                <w:rFonts w:ascii="Times" w:hAnsi="Times" w:cs="Times"/>
                <w:color w:val="262626"/>
                <w:sz w:val="22"/>
                <w:szCs w:val="26"/>
                <w:lang w:val="en-US"/>
              </w:rPr>
            </w:pPr>
            <w:r>
              <w:rPr>
                <w:rFonts w:cs="Times" w:ascii="Times" w:hAnsi="Times"/>
                <w:color w:val="262626"/>
                <w:sz w:val="22"/>
                <w:szCs w:val="26"/>
                <w:lang w:val="en-US"/>
              </w:rPr>
              <w:t>8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20"/>
        <w:jc w:val="both"/>
        <w:rPr>
          <w:rFonts w:ascii="Times" w:hAnsi="Times" w:cs="Times"/>
          <w:color w:val="262626"/>
          <w:sz w:val="32"/>
          <w:szCs w:val="32"/>
          <w:lang w:val="en-US"/>
        </w:rPr>
      </w:pPr>
      <w:r>
        <w:rPr>
          <w:rFonts w:cs="Times" w:ascii="Times" w:hAnsi="Times"/>
          <w:color w:val="262626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320"/>
        <w:jc w:val="both"/>
        <w:rPr/>
      </w:pPr>
      <w:r>
        <w:rPr>
          <w:rFonts w:cs="Times" w:ascii="Times" w:hAnsi="Times"/>
          <w:color w:val="262626"/>
          <w:sz w:val="28"/>
          <w:szCs w:val="32"/>
          <w:lang w:val="en-US"/>
        </w:rPr>
        <w:t>    </w:t>
      </w:r>
      <w:r>
        <w:rPr>
          <w:rFonts w:cs="Times" w:ascii="Times" w:hAnsi="Times"/>
          <w:color w:val="262626"/>
          <w:sz w:val="28"/>
          <w:szCs w:val="32"/>
          <w:lang w:val="en-US"/>
        </w:rPr>
        <w:t>Что касается России, официальная статистика ГГ в нашей стране берет свое начало только с 1993 г. [2]. Однако существуют данные, свидетельствующие о том, что к 1980 г. частота встречаемости ГГ в РФ составляла 0,5%. К 1992 г. этот показатель достигал примерно 7% [11]. За 1995–2000 гг. заболеваемость увеличилась с 7,4 до 16,3 случая на 100 тыс. населения [2]. За период с 1994 по 1998 г. число случаев ГГ увеличилось в РФ в 1,8 раза (с 7,4 до 13 на 100 тыс. населения), в Москве в 4,6 раза (с 11 до 50,6 случая на 100 тыс. населения) [13].    По официальным данным, заболеваемость аногенитальной герпетической инфекцией в Российской Федерации составила: 2002 г. – 26 049 человек (18,2 на 100 тыс. населения), 2003 г. – 27 989 человек (19,5 на 100 тыс. населения), 2004 г. – 30 788 (21,5 на 100 тыс. населения). В Москве показатели заболеваемости составили: 2002 г. – 38,2 на 100 тыс., 2003 г. – 32,7 на 100 тыс., 2004 г. – 28 на 100 тыс. Таким образом, существует достоверная разница в показателях заболеваемости в Москве и РФ в среднем. Но в то же время если заболеваемость на 100 тыс. населения по РФ неуклонно растет (2002/2003 – на 7,14%, 2003/2004 – на 10,25%), то в Москве те же показатели снижаются (2002/2003 – на 14, 4%, 2003/2004 – на 14,37%). Таким образом, если в 2002 г. заболеваемость в Москве превышала таковую по РФ в 2,1 раза, то в 2003 г. эта пропорция составляла 1,68 раза, а в 2004 г. – 1,3 раза.    В последнее время изменились представления о связи типа вируса с локализацией процесса. Раньше считалось, что штаммы ВПГ-1 чаще удается выделить при поражении кожи лица, верхних конечностей, а штаммы ВПГ-2 – при генитальной локализации очагов, хотя прямой связи между антигенной специфичностью и местоположением очага не обнаруживалось. В настоящее время установлено, что вызываемый серотипом ВПГ-1 ГГ стал обнаруживаться чаще, хотя все же ВПГ-2 играет лидирующую роль в герпетическом поражении аногенитальной области [2]. В Великобритании в 50% случаев первичный ГГ вызван ВПГ-1. В Норвегии за 10 лет удельный вес ГГ, вызванного ВПГ-1, вырос на 42%. В Кентукки (США) в 2001 г. из всех ВПГ-2-серопозитивных пациентов 91,8% имели генитальную локализацию герпетического процесса, и только 36% ВПГ-1-образцов были найдены в материале из аногенитальной области, остальные были выявлены из орофациальной и других областей. При этом удельный вес ВПГ-1 при ГГ выше у женщин, чем у мужчин (43 и 30% соответственно) [31]. Чаще ВПГ-1 определяется у женщин (55%), страдающих ГГ в возрастной группе 16–20 лет [10].    Существует достоверная разница в частоте рецидивов ГГ, вызванных ВПГ-1 или ВПГ-2. Так, некоторые данные указывают на то, что генитальная инфекция, вызванная ВПГ-1, рецидивирует гораздо реже по сравнению с генитальной ВПГ-2-инфекцией, составляющей 95% от общего числа случаев рецидивирующего ГГ [2, 31, 21].    Многочисленные сероэпидемиологические исследования показали также значительную разницу между уровнем инфицированности ВПГ и клиническими проявлениями заболевания. По данным исследователей, только 20% инфицированных ВПГ имеют диагностированный симптоматический ГГ, 60% – нераспознанный симптоматический герпес (атипичную форму) и 20% – бессимптомный герпес. Исследование NHANES-III показало, что из всех выявленных серопозитивных по ВПГ-2 пациентов только 9,2% имели в анамнезе ГГ [31, 20].    Обобщая сказанное, можно сделать следующие выводы:    • Как инфицированность, так и заболеваемость вирусами герпеса чрезвычайно высока во всем мире, причем наблюдается выраженная тенденция к их неуклонному росту во всех возрастных группах.    • Поскольку вирусы герпеса играют существенную патогенетическую роль в развитии многих тяжелых поражений практически любых органов и систем, мы можем рассматривать герпес как системное заболевание – герпетическую болезнь, с преимущественным поражением того или иного органа.    • Существует неразрывная связь патогенеза герпес-вирусной инфекции с нарушениями иммунитета, причем эта связь формируется по типу «порочного круга». В связи с этим мы можем говорить о герпесе как о болезни иммунной системы.    • Исследования показали четкую взаимосвязь ВПГ и ВИЧ-инфекции. Возможно, что назначение противогерпетической терапии будет способствовать снижению передачи ВИЧ-инфекции.    На сегодняшний день данные по распространенности герпес-вирусных инфекций в мире и особенно России недостаточны, что требует серьезных современных клинико-эпидемиологических исследований.   </w:t>
      </w:r>
    </w:p>
    <w:p>
      <w:pPr>
        <w:pStyle w:val="Normal"/>
        <w:widowControl w:val="false"/>
        <w:autoSpaceDE w:val="false"/>
        <w:spacing w:before="0" w:after="0"/>
        <w:ind w:firstLine="320"/>
        <w:jc w:val="both"/>
        <w:rPr/>
      </w:pPr>
      <w:r>
        <w:rPr>
          <w:rFonts w:cs="Times" w:ascii="Times" w:hAnsi="Times"/>
          <w:i/>
          <w:iCs/>
          <w:color w:val="262626"/>
          <w:sz w:val="26"/>
          <w:szCs w:val="26"/>
          <w:lang w:val="en-US"/>
        </w:rPr>
        <w:t>Литература 1. Аковбян В.А., Масюкова С.А. и др. Генитальный герпес: современные проблемы и пути их решения. Клинич. микробиол. и антимикроб. химиотер. 2003; 1 (5): 4–18. 2. Гладько В.В., Аковбян В.А., Масюкова С.А. и др. Клинико-эпидемиологические аспекты и современные рекомендации по лечению генитального герпеса. Воен. мед. журн. 2002; 12: 32–8. 3. Гранитов В.М. Герпесвирусная инфекция. М.: Медицинская книга, 2001. 4. Гришина А.Л. Эпидемиологическая характеристика болезней, передаваемых половым путем. М., 2000. 5. Дуров В.М. Распространенность рецидивирующего герпеса губ. Материалы IV Всероссийского съезда стоматологов. Ульяновск. 1982; с. 32–5. 6. Коломиец А.Г., Коломиец Н.Д. Эпидемиология герпетической инфекции. Здравоохр. Белорусс. 1986; 11: 14 6. 7. Коломиец А.Г., Савицкая Т.В. и др. Особенности эпидемиологии герпесвирусных инфекций в Беларуси. Здравоохранение. 1998; 7: 47–50. 8. Куле Ж.-П. Основные тенденции в эпидемиологии вирусных инфекций папилломы человека (ВПЧ), простого герпеса 2 (ВПГ2) и гепатита В (ВГВ) во Франции. Вестн. дерматол. 2000; 6: 59–60. 9. Молочков В.А., Семенова Т.Б. Генитальный герпес: клиника, диагностика, лечение и профилактика. М., 2005. 10. Мошкалов А.В. Клинико-эпидемиологические аспекты генитального герпеса. Вестн. дерматол. 1992; 8: 25–32. 11. Самгин М.А., Халдин А.А. Простой герпес (дерматологические аспекты). М.: МЕДпресс-информ, 2002. 12. Семенова Т.Б., Губанова Е.И. Современные представления о клинике, особенностях эпидемиологии и лечении простого герпеса. Лечащий врач. 1999; 2–3: 25–8. 13. Семенова Т.Б., Губанова Е.И. и др. Эпидемиологические аспекты генитального герпеса. Анализ заболеваемости генитальным герпесом в Российской Федерации и г. Москва за период с 1994 по 1998 г. ИППП. 2000; 6: 26–30. 14. Brown ZA, Selke S et al. The Acquisition of Herpes simplex virus during pregnancy. N Engl J Med 1997; 337: 509–15. 15. Celum C. The interaction between Herpes simplex virus and human immunodeficiency virus. Herpes: J IHMF. 2004; 11 (Supl. 1): 36 44. 16. Duenas A, Adam E, Melvick JL et al. Am J Epidem 1972; 95 (5): 483–9. 17. Fitzpatrick TB. Dermatology in general medicine. NY: McGRAW-HILL, 1999. 18. Hashido M, Lee FK et al. An epidemiologic study of Herpes simplex virus types 1 and 2 infection in Japan based on type-specific serological assays. Epidemiol Infect 1998; 120: 179–86. 19. Konda KA, Klausner JD. The epidemiology of Herpes simplex virus type 2 infection in low-income urban populations in coastal Peru. Sex Transm Dis 2005; 9: 534–41. 20. Malkin J-E. Epidemiology of Herpes simplex virus infection in developed countries. Herpes J IHFM 2004; 11 (Suppl. 1): 2–23. 21. Malkin J-E, Stanberry L. Orofacial Herpes simplex virus Type I Infection. Recommendations from the IHMF Management Strategies Workshop. Cambridge Med Pub 2004; p. 15–27. 22. Nahmias AJ, Josey WE, Naib ZM et al. Am J Epidem 1970; 91 (6): 539–46. 23. Ramaswamy M, McDonald C et al. The epidemiology of genital infection with Herpes simplex virus types 1 and 2 in genitourinary medicine attendees in inner London. Sex Transm Infect 2005; 81 (4): 306–8. 24. Rosenthal SL, Stanberry LR et al. Seroprevalence of Herpes simplex virus types 1 and 2 and cytomegalovirus in adolescents. Clin Infect Dis 1997; 24: 135–9. 25. Ross JD, Smith IW. The epidemiology of Herpes simplex virus types 1 and 2 infection of the genital tract in Edinburgh 1978–91. Genitourin Med 1993; 69: 381–3. 26. Rouse BT, Babiuk LA. Mechanisms of recovery from herpesvirus infections: review. Can J Camp Med 1978; 42 (4): 414–27. 27. Sanchez-Aleman MA, Conde-Glez CJ et al. Sexual behavior and Herpes simplex virus 2 infection in college students. Arch Med Res 2005; 36 (5): 74–80. 28. Soltz-Szots J, Fanta D. Interferon and interferon inducers in dermatology. Dermatology. Proceedings of the XIV International congress. NY, 1974; p. 921–6. 29. Srinannoboon S. J Med Ass Thailand 1979; 62: 201–5. 30. Stanberry LR, Cunningham A et al. New developments in the epidemiology, natural history, and management of Genital herpes. Antiviral Res 1999; 42: 1–14. 31. Wald A. Herpes simplex virus type 2 transmission: risk factors and virus shedding. Herpes: J IHMF 1 (Suppl. 3): 130–7.</w:t>
      </w:r>
    </w:p>
    <w:p>
      <w:pPr>
        <w:pStyle w:val="Normal"/>
        <w:spacing w:before="0" w:after="200"/>
        <w:rPr>
          <w:rFonts w:ascii="Times" w:hAnsi="Times" w:cs="Times"/>
          <w:color w:val="262626"/>
          <w:sz w:val="32"/>
          <w:szCs w:val="32"/>
          <w:lang w:val="en-US"/>
        </w:rPr>
      </w:pPr>
      <w:r>
        <w:rPr>
          <w:rFonts w:cs="Times" w:ascii="Times" w:hAnsi="Times"/>
          <w:color w:val="262626"/>
          <w:sz w:val="32"/>
          <w:szCs w:val="32"/>
          <w:lang w:val="en-US"/>
        </w:rPr>
        <w:t> 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2:30:00Z</dcterms:created>
  <dc:creator>gromkov</dc:creator>
  <dc:description/>
  <cp:keywords/>
  <dc:language>en-US</dc:language>
  <cp:lastModifiedBy>gromkov</cp:lastModifiedBy>
  <dcterms:modified xsi:type="dcterms:W3CDTF">2010-05-23T22:37:00Z</dcterms:modified>
  <cp:revision>2</cp:revision>
  <dc:subject/>
  <dc:title/>
</cp:coreProperties>
</file>